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403"/>
      </w:tblGrid>
      <w:tr>
        <w:trPr/>
        <w:tc>
          <w:tcPr>
            <w:tcW w:w="62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ẫu số 01/CKTT-QL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CƠ QUAN THUẾ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Ấ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 TRÊN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ÊN CƠ QUAN THUẾ BAN HÀNH VĂN BẢ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 .../TB-CT(CCT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ngày ……. tháng …… năm …..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ÔNG BÁO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ề việc công khai danh sách người nộp thuế nợ tiền thuế và các khoản thu khác thuộc ngân sách nhà nước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Điều 100 Luật Quản lý thuế số 38/2019/QH14 ngày 13/6/2019 của Quốc hội;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Điều 29 Nghị định số 126/2020/NĐ-CP ngày 19/10/2020 của Chính phủ quy định chi tiết một số điều của Luật Quản lý thuế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ục Thuế/Chi cục Thuế ... thực hiện công khai thông tin </w:t>
      </w:r>
      <w:r>
        <w:rPr>
          <w:rFonts w:cs="Times New Roman" w:ascii="Times New Roman" w:hAnsi="Times New Roman"/>
          <w:i/>
          <w:sz w:val="24"/>
          <w:szCs w:val="24"/>
        </w:rPr>
        <w:t>...(số lượng người nộp thuế)...</w:t>
      </w:r>
      <w:r>
        <w:rPr>
          <w:rFonts w:cs="Times New Roman" w:ascii="Times New Roman" w:hAnsi="Times New Roman"/>
          <w:iCs/>
          <w:sz w:val="24"/>
          <w:szCs w:val="24"/>
        </w:rPr>
        <w:t xml:space="preserve"> người nộp thuế còn nợ tiền thuế và các khoản thu khác thuộc ngân sách nhà nước đến thời điểm …/.../… với số tiền là ... đồng. (Bằng chữ:...)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ý do công khai: vi phạm quy định tại điểm a khoản 1 Điều 100 Luật Quản lý thuế số 38/2019/QH14 và điểm g khoản 1 Điều 29 Nghị định 126/2020/NĐ-CP ngày 19/10/2020 của Chính phủ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h sách chi tiết người nộp thuế kèm theo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ục Thuế/Chi cục Thuế trân trọng thông báo đến các cơ quan, tổ chức, cá nhân được biết./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ơi công khai...;</w:t>
              <w:br/>
              <w:t>- Bộ phận được phân công công khai;</w:t>
              <w:br/>
              <w:t>- ….;</w:t>
              <w:br/>
              <w:t>- Lưu: VT, QLN (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đóng dấu, ghi rõ họ tên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br/>
              <w:br/>
              <w:br/>
              <w:b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59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ÊN CƠ QUAN THUẾ CẤP TRÊN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ÊN CƠ QUAN THUẾ BAN HÀNH VĂN BẢN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H SÁCH NGƯỜI NỘP THUẾ NỢ TIỀN THUẾ VÀ CÁC KHOẢN THU KHÁC THUỘC NGÂN SÁCH NHÀ NƯỚ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n hành kèm theo Thông báo số..../……. ngày ... tháng... năm ..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ủa Cục Thuế/Chi cục Thuế....)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ơn vị tính: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15"/>
        <w:gridCol w:w="1509"/>
        <w:gridCol w:w="1526"/>
        <w:gridCol w:w="443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 nộp thuế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thuế nợ đến thời điểm .../.../20.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60">
    <w:name w:val="Văn bản nội dung (60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601">
    <w:name w:val="Văn bản nội dung (6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3:00Z</dcterms:created>
  <dc:creator>PC</dc:creator>
  <dc:description/>
  <cp:keywords/>
  <dc:language>en-US</dc:language>
  <cp:lastModifiedBy>PC</cp:lastModifiedBy>
  <dcterms:modified xsi:type="dcterms:W3CDTF">2023-08-25T07:54:00Z</dcterms:modified>
  <cp:revision>1</cp:revision>
  <dc:subject/>
  <dc:title/>
</cp:coreProperties>
</file>